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Oggetto: Comunicazione resa ai sensi dell’art. 3 comma 7 della L. 13/08/2010 n. 136 in materia di tracciabilità dei flussi finanziari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Io sottoscritto/a __________________, nato/a a ____________, il _____________, in qualità di _______________ della società _______________, in adempimento alle norme in materia di tracciabilità dei flussi finanziari, ai sensi dell’art. 3, comma 7, della L. 136/2010 e s.m.i.,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 xml:space="preserve">nel seguito gli estremi dei Conti Correnti dedicati, anche in via non esclusiva, su cui vorrete cortesemente accreditare tutti i pagamenti che andrete ad eseguire nei nostri confronti, nonché i nominativi delle persone autorizzate ad operarvi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stituto Bancario: _______________________ Agenzia / Filiale __________________</w:t>
      </w:r>
    </w:p>
    <w:p>
      <w:pPr>
        <w:pStyle w:val="Normal"/>
        <w:spacing w:lineRule="auto" w:line="264"/>
        <w:jc w:val="both"/>
        <w:rPr/>
      </w:pPr>
      <w:r>
        <w:rPr/>
        <w:t>IBAN 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Intestatario del Conto Corrente: ______________ P.IVA ___________ con sede a ___________, Via ____________</w:t>
      </w:r>
    </w:p>
    <w:p>
      <w:pPr>
        <w:pStyle w:val="Normal"/>
        <w:spacing w:lineRule="auto" w:line="264"/>
        <w:jc w:val="both"/>
        <w:rPr/>
      </w:pPr>
      <w:r>
        <w:rPr/>
        <w:t>Sono abilitate ad eseguire movimentazioni sul predetto Conto Corrente dedicato le seguenti person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_________________, nato a ___________, il ___________, C.F. ____________ funzione _______________ 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_________________, nato a ___________, il ___________, C.F. ____________ funzione _______________ ;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stituto Bancario: _______________________ Agenzia / Filiale __________________</w:t>
      </w:r>
    </w:p>
    <w:p>
      <w:pPr>
        <w:pStyle w:val="Normal"/>
        <w:spacing w:lineRule="auto" w:line="264"/>
        <w:jc w:val="both"/>
        <w:rPr/>
      </w:pPr>
      <w:r>
        <w:rPr/>
        <w:t>IBAN 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Intestatario del Conto Corrente: ______________ P.IVA ___________ con sede a ___________, Via ____________</w:t>
      </w:r>
    </w:p>
    <w:p>
      <w:pPr>
        <w:pStyle w:val="Normal"/>
        <w:spacing w:lineRule="auto" w:line="264"/>
        <w:jc w:val="both"/>
        <w:rPr/>
      </w:pPr>
      <w:r>
        <w:rPr/>
        <w:t>Sono abilitate ad eseguire movimentazioni sul predetto Conto Corrente dedicato le seguenti person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_________________, nato a ___________, il ___________, C.F. ____________ funzione _______________ 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_________________, nato a ___________, il ___________, C.F. ____________ funzione _______________ ;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sottoscritto dichiara altresì: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/>
      </w:pPr>
      <w:r>
        <w:rPr/>
        <w:t>che codesta comunicazione è valida per tutti i rapporti che codesta società ha in essere con CON.AMI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/>
      </w:pPr>
      <w:r>
        <w:rPr/>
        <w:t>che codesta società si impegna a comunicare tempestivamente eventuali variazioni ai dati sopra indicati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/>
      </w:pPr>
      <w:r>
        <w:rPr/>
        <w:t>di essere informato circa le sanzioni penali per dichiarazioni mendaci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/>
      </w:pPr>
      <w:r>
        <w:rPr/>
        <w:t xml:space="preserve">di </w:t>
      </w:r>
      <w:r>
        <w:rPr>
          <w:color w:val="000000"/>
        </w:rPr>
        <w:t xml:space="preserve">autorizzare CON.AMI, ai sensi del D.Lgs. 196/2003 e del Regolamento (UE) 679/2016, all’utilizzo dei dati forniti ai soli fini </w:t>
      </w:r>
      <w:r>
        <w:rPr/>
        <w:t xml:space="preserve">degli adempimenti in materia di tracciabilità dei flussi finanziari e dell’esecuzione del contratto/ordine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Data 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Firma e timbr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.B.: Alla presente dichiarazione deve essere allegata copia fotostatica di valido documento d’identità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5:00Z</dcterms:created>
  <dc:creator>Elena Guiducci</dc:creator>
  <dc:description/>
  <cp:keywords/>
  <dc:language>en-US</dc:language>
  <cp:lastModifiedBy>Alessandra Caricola</cp:lastModifiedBy>
  <dcterms:modified xsi:type="dcterms:W3CDTF">2022-07-22T10:15:00Z</dcterms:modified>
  <cp:revision>2</cp:revision>
  <dc:subject/>
  <dc:title/>
</cp:coreProperties>
</file>